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60"/>
        <w:gridCol w:w="1260"/>
        <w:gridCol w:w="1060"/>
        <w:gridCol w:w="992"/>
        <w:gridCol w:w="993"/>
        <w:gridCol w:w="1134"/>
      </w:tblGrid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ПИТ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</w:t>
            </w:r>
            <w:r>
              <w:rPr/>
              <w:t xml:space="preserve">1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затуллина Лилия Фанави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30-17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3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7.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барова Алсу Фо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Любовь Григорьевн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ахова Наиля Ренатовн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нулина Гузель Сахипзян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8.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нурова Наиля Зайнут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г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ниятуллина Гульназ Фаритовн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имуллина Алия Хабиеван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сина Наиля Мухаметов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0-11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1.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лиева Илсия Яхи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сина Наиля Мухаме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00-14.0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нова Лид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5.3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г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ихова Диана Ил</w:t>
            </w:r>
            <w:r>
              <w:rPr/>
              <w:t>ь</w:t>
            </w:r>
            <w:r>
              <w:rPr>
                <w:lang w:val="tt-RU"/>
              </w:rPr>
              <w:t xml:space="preserve">гамов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-18.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г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руллина Мусли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0 -18.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5.00-18.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иуллина Ландыш Ренат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работы воспитателей ГПД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в МБОУ «Гимназия №20 имени АбдуллыАлиша»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025-2026 учебный год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/>
        <w:t xml:space="preserve">Директор                                  Р.М.Арсл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3:17:00Z</dcterms:created>
  <dc:creator>user</dc:creator>
  <dc:description/>
  <cp:keywords/>
  <dc:language>en-US</dc:language>
  <cp:lastModifiedBy>Пользователь Windows</cp:lastModifiedBy>
  <cp:lastPrinted>2025-09-25T17:34:00Z</cp:lastPrinted>
  <dcterms:modified xsi:type="dcterms:W3CDTF">2025-09-25T14:34:00Z</dcterms:modified>
  <cp:revision>3</cp:revision>
  <dc:subject/>
  <dc:title/>
</cp:coreProperties>
</file>